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rreguemines, 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DATE \@"d\ MMMM\ yyyy"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31 juillet 2026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3060" w:hanging="0"/>
        <w:rPr/>
      </w:pPr>
      <w:r>
        <w:rPr>
          <w:rFonts w:eastAsia="Tahoma" w:cs="Tahoma" w:ascii="Tahoma" w:hAnsi="Tahoma"/>
          <w:b/>
          <w:color w:val="FF0000"/>
        </w:rPr>
        <w:t xml:space="preserve">                            </w:t>
      </w:r>
      <w:r>
        <w:rPr>
          <w:rFonts w:cs="Tahoma" w:ascii="Tahoma" w:hAnsi="Tahoma"/>
          <w:b/>
          <w:color w:val="FF0000"/>
        </w:rPr>
        <w:t>POUR PARUTION IMMEDIATE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color w:val="0000FF"/>
        </w:rPr>
      </w:pPr>
      <w:r>
        <w:rPr>
          <w:rFonts w:cs="Tahoma" w:ascii="Tahoma" w:hAnsi="Tahoma"/>
          <w:b/>
          <w:caps/>
          <w:color w:val="0000FF"/>
        </w:rPr>
      </w:r>
    </w:p>
    <w:p>
      <w:pPr>
        <w:pStyle w:val="Normal"/>
        <w:jc w:val="center"/>
        <w:rPr>
          <w:rFonts w:ascii="Tahoma" w:hAnsi="Tahoma" w:cs="Tahoma"/>
          <w:color w:val="99CC00"/>
        </w:rPr>
      </w:pPr>
      <w:r>
        <w:rPr>
          <w:rFonts w:cs="Tahoma" w:ascii="Tahoma" w:hAnsi="Tahoma"/>
          <w:b/>
          <w:bCs/>
          <w:color w:val="002060"/>
        </w:rPr>
        <w:t>REOUVERTURE DES DECHETERIES DE LA COMMUNAUTE D’AGGLOMERATION SARREGUEMINES CONFLUENCES</w:t>
      </w:r>
    </w:p>
    <w:p>
      <w:pPr>
        <w:pStyle w:val="Normal"/>
        <w:jc w:val="both"/>
        <w:rPr>
          <w:rFonts w:ascii="Tahoma" w:hAnsi="Tahoma" w:cs="Tahoma"/>
          <w:color w:val="99CC00"/>
          <w:sz w:val="22"/>
          <w:szCs w:val="22"/>
        </w:rPr>
      </w:pPr>
      <w:r>
        <w:rPr>
          <w:rFonts w:cs="Tahoma" w:ascii="Tahoma" w:hAnsi="Tahoma"/>
          <w:color w:val="99CC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uis le 16 mars dernier, les déchèteries de la Communauté d’Agglomération sont fermées au public car les filières de reprise des déchets étaient à l’arrêt et il convenait de respecter les mesures gouvernementales en vigueur en cette période de crise pandémiqu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préfet de la Moselle vient d’informer les collectivités que les règles de confinement étaient allégées pour permettre aux usagers d’accéder à ces équipements. En parallèle, certains circuits d’évacuation des déchets spécifiques sont à nouveau accessibles. Aussi, la Communauté d'Agglomération Sarreguemines Confluences va–t-elle redéployer des effectifs aujourd’hui affectés à la collecte des sacs orange ou à la distribution des sacs multiflux en porte-à-porte vers les déchèteri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artir du mercredi 29 avril, les déchèteries de Sarreguemines-Folpersviller, Woustviller, Rouhling et Sarralbe rouvriront leurs portes aux horaires habituels d’été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échèterie de Zetting restera fermée pour le momen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Toutes les filières de recyclage n’ayant pas encore repris leur activité et, au vu des difficultés rencontrées pour l’évacuation de certains déchets, seuls cinq flux seront autorisés, à savoir 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 déchets verts 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 cartons 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 gravats 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tout venant 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ferrail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 conditions d’accueil seront les suivantes :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Il faut être muni de son SYDEM’PASS 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Le nombre de véhicules admis simultanément dans l’enceinte de la déchèterie sera limité à 4. Il est donc probable qu’il y aura des files d’attente et qu’il faudra patienter 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filtrage sera mis en place à l’entrée de chaque déchèterie afin de pouvoir vérifier la nature des déchets apportés. Les déchets non autorisés devront être remportés au domicile ;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Les gestes barrières seront appliqués afin de protéger les usagers ainsi que les agents. Les agents de la Communauté d’Agglomération ne pourront pas aider au déchargement ;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nombre de passage sera limité à 1 par semaine pour éviter les files d’attentes trop longues et permettre un accès à tous 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est également indispensable de se munir d’une attestation de déplacement dérogatoire qui est obligatoire pour ce type de déplacement en cochant la case « achats de 1</w:t>
      </w:r>
      <w:r>
        <w:rPr>
          <w:rFonts w:cs="Tahoma" w:ascii="Tahoma" w:hAnsi="Tahoma"/>
          <w:sz w:val="22"/>
          <w:szCs w:val="22"/>
          <w:vertAlign w:val="superscript"/>
        </w:rPr>
        <w:t>ère</w:t>
      </w:r>
      <w:r>
        <w:rPr>
          <w:rFonts w:cs="Tahoma" w:ascii="Tahoma" w:hAnsi="Tahoma"/>
          <w:sz w:val="22"/>
          <w:szCs w:val="22"/>
        </w:rPr>
        <w:t xml:space="preserve"> nécessité » ;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Tahoma" w:ascii="Tahoma" w:hAnsi="Tahoma"/>
          <w:sz w:val="22"/>
          <w:szCs w:val="22"/>
        </w:rPr>
        <w:t>S’il y a des problèmes d’indiscipline et donc de sécurité, les déchèteries pourront être refermées ;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s déchèteries sont interdites aux professionnels, qui doivent être conventionnés et se rendre à la déchèterie professionnelle qui leur est dédiée. 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échèterie professionnelle est interdite aux particuliers et ce, jusqu’à nouvel ord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 Communauté d’Agglomération Sarreguemines Confluences en appelle au civisme de chacun pour qu’il n’y ait pas de mouvement de masse vers ces équipements lors de leur réouvertu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ur rappel 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Horaires d’ouvertur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échèterie de Sarreguemines</w:t>
      </w:r>
      <w:r>
        <w:rPr>
          <w:rFonts w:cs="Tahoma" w:ascii="Tahoma" w:hAnsi="Tahoma"/>
          <w:sz w:val="22"/>
          <w:szCs w:val="22"/>
          <w:highlight w:val="yellow"/>
        </w:rPr>
        <w:br/>
      </w:r>
      <w:r>
        <w:rPr>
          <w:rFonts w:cs="Tahoma" w:ascii="Tahoma" w:hAnsi="Tahoma"/>
          <w:sz w:val="22"/>
          <w:szCs w:val="22"/>
        </w:rPr>
        <w:t>Du lundi au samedi de 9h à 12h20 et de 13h à 17h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échèterie de Woustviller</w:t>
      </w:r>
      <w:r>
        <w:rPr>
          <w:rFonts w:cs="Tahoma" w:ascii="Tahoma" w:hAnsi="Tahoma"/>
          <w:sz w:val="22"/>
          <w:szCs w:val="22"/>
        </w:rPr>
        <w:br/>
        <w:t>Du lundi au samedi de 9h à 12h20 et de 13h à 17h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échèterie de Rouhling</w:t>
      </w:r>
      <w:r>
        <w:rPr>
          <w:rFonts w:cs="Tahoma" w:ascii="Tahoma" w:hAnsi="Tahoma"/>
          <w:sz w:val="22"/>
          <w:szCs w:val="22"/>
        </w:rPr>
        <w:br/>
        <w:t>Le lundi et le samedi de 9h à 12h20 et de 13h à 17h50</w:t>
        <w:br/>
        <w:t>Du mardi au vendredi de 13h30 à 17h50.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échèterie de Sarralbe</w:t>
      </w:r>
      <w:r>
        <w:rPr>
          <w:rFonts w:cs="Tahoma" w:ascii="Tahoma" w:hAnsi="Tahoma"/>
          <w:sz w:val="22"/>
          <w:szCs w:val="22"/>
        </w:rPr>
        <w:br/>
        <w:t>Mardi, vendredi et samedi de 9h à 11h50 et de 14h à 17h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  <w:t>Merci de publier cette information dans la partie locale et dans l’agenda de votre journal / magazine / émission.</w:t>
      </w:r>
    </w:p>
    <w:p>
      <w:pPr>
        <w:pStyle w:val="Normal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82" w:hanging="0"/>
        <w:jc w:val="center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  <w:t>Pour tout complément d’information merci de contacter :</w:t>
      </w:r>
    </w:p>
    <w:p>
      <w:pPr>
        <w:pStyle w:val="Normal"/>
        <w:ind w:right="-82" w:hanging="0"/>
        <w:jc w:val="center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 xml:space="preserve">Frédérique HOUVER – Service communication </w:t>
        <w:br/>
        <w:t xml:space="preserve">Communauté d’Agglomération Sarreguemines Confluences </w:t>
      </w:r>
    </w:p>
    <w:p>
      <w:pPr>
        <w:pStyle w:val="Normal"/>
        <w:ind w:right="-82" w:hanging="0"/>
        <w:jc w:val="center"/>
        <w:rPr/>
      </w:pPr>
      <w:r>
        <w:rPr>
          <w:rFonts w:cs="Tahoma" w:ascii="Tahoma" w:hAnsi="Tahoma"/>
          <w:color w:val="000080"/>
          <w:sz w:val="18"/>
          <w:szCs w:val="18"/>
        </w:rPr>
        <w:t>Tél. : 03 87 28 85 41 – Fax : 03 87 28 30 31</w:t>
        <w:br/>
        <w:t>Courriel : frederique.houver@agglo-sarreguemines.f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37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Bla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b/>
          <w:u w:val="none"/>
        </w:rPr>
        <w:t>www.agglo-sarreguemines.fr</w:t>
      </w:r>
    </w:hyperlink>
    <w:r>
      <w:rPr>
        <w:rFonts w:cs="Tahoma" w:ascii="Tahoma" w:hAnsi="Tahoma"/>
        <w:b/>
      </w:rPr>
      <w:t xml:space="preserve"> 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638" w:leader="none"/>
        <w:tab w:val="right" w:pos="11160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FILENAM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input.doc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center" w:pos="4860" w:leader="none"/>
        <w:tab w:val="right" w:pos="9638" w:leader="none"/>
        <w:tab w:val="right" w:pos="11160" w:leader="none"/>
      </w:tabs>
      <w:jc w:val="center"/>
      <w:rPr/>
    </w:pPr>
    <w:r>
      <w:rPr>
        <w:rFonts w:cs="Tahoma" w:ascii="Tahoma" w:hAnsi="Tahoma"/>
        <w:sz w:val="18"/>
        <w:szCs w:val="18"/>
      </w:rPr>
      <w:t>FH/COM</w:t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DATE \@"dd\/MM\/yyyy"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1/07/2026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ab/>
      <w:t xml:space="preserve">Page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>/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right"/>
      <w:rPr>
        <w:rFonts w:ascii="Tahoma" w:hAnsi="Tahoma" w:cs="Tahoma"/>
        <w:color w:val="003399"/>
        <w:sz w:val="28"/>
        <w:szCs w:val="28"/>
        <w:lang w:val="en-US" w:eastAsia="en-US"/>
      </w:rPr>
    </w:pPr>
    <w:r>
      <w:rPr>
        <w:rFonts w:cs="Tahoma" w:ascii="Tahoma" w:hAnsi="Tahoma"/>
        <w:color w:val="00339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423545</wp:posOffset>
          </wp:positionV>
          <wp:extent cx="7658100" cy="250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1702" r="433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250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82" w:hanging="0"/>
      <w:jc w:val="right"/>
      <w:rPr>
        <w:rFonts w:ascii="Tahoma" w:hAnsi="Tahoma" w:cs="Tahoma"/>
        <w:color w:val="003399"/>
        <w:sz w:val="44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801495</wp:posOffset>
              </wp:positionV>
              <wp:extent cx="7856220" cy="1084707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6280" cy="10847160"/>
                      </a:xfrm>
                      <a:custGeom>
                        <a:avLst/>
                        <a:gdLst>
                          <a:gd name="textAreaLeft" fmla="*/ 41400 w 4453920"/>
                          <a:gd name="textAreaRight" fmla="*/ 4412520 w 4453920"/>
                          <a:gd name="textAreaTop" fmla="*/ 41400 h 6149520"/>
                          <a:gd name="textAreaBottom" fmla="*/ 6108120 h 6149520"/>
                        </a:gdLst>
                        <a:ahLst/>
                        <a:rect l="textAreaLeft" t="textAreaTop" r="textAreaRight" b="textAreaBottom"/>
                        <a:pathLst>
                          <a:path w="21600" h="29822">
                            <a:moveTo>
                              <a:pt x="690" y="0"/>
                            </a:moveTo>
                            <a:arcTo wR="690" hR="690" stAng="16200000" swAng="-5400000"/>
                            <a:lnTo>
                              <a:pt x="0" y="29132"/>
                            </a:lnTo>
                            <a:arcTo wR="690" hR="690" stAng="10800000" swAng="-5400000"/>
                            <a:lnTo>
                              <a:pt x="20910" y="29822"/>
                            </a:lnTo>
                            <a:arcTo wR="690" hR="690" stAng="5400000" swAng="-5400000"/>
                            <a:lnTo>
                              <a:pt x="21600" y="690"/>
                            </a:lnTo>
                            <a:arcTo wR="690" hR="690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7pt;margin-top:-141.85pt;width:618.55pt;height:854.05pt;mso-wrap-style:none;v-text-anchor:middle">
              <v:fill o:detectmouseclick="t" on="false"/>
              <v:stroke color="#969696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800100</wp:posOffset>
              </wp:positionV>
              <wp:extent cx="1143000" cy="10287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0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7pt;margin-top:63pt;width:89.95pt;height:80.9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Tahoma" w:ascii="Tahoma" w:hAnsi="Tahoma"/>
        <w:color w:val="003399"/>
        <w:sz w:val="44"/>
        <w:szCs w:val="44"/>
      </w:rPr>
      <w:t xml:space="preserve">Communiqué de p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DIN-Black"/>
      <w:color w:val="004A81"/>
      <w:sz w:val="120"/>
      <w:szCs w:val="120"/>
    </w:rPr>
  </w:style>
  <w:style w:type="character" w:styleId="6qdm">
    <w:name w:val="_6qdm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-Black" w:hAnsi="DIN-Black" w:eastAsia="Times New Roman" w:cs="DIN-Black"/>
      <w:color w:val="000000"/>
      <w:sz w:val="24"/>
      <w:szCs w:val="24"/>
      <w:lang w:val="fr-FR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glo-sarreguemine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06:00Z</dcterms:created>
  <dc:creator>claire.freudenberger</dc:creator>
  <dc:description/>
  <cp:keywords/>
  <dc:language>en-US</dc:language>
  <cp:lastModifiedBy>Frederique Houver</cp:lastModifiedBy>
  <cp:lastPrinted>2019-08-23T08:21:00Z</cp:lastPrinted>
  <dcterms:modified xsi:type="dcterms:W3CDTF">2020-04-24T11:32:00Z</dcterms:modified>
  <cp:revision>7</cp:revision>
  <dc:subject/>
  <dc:title>Sarreguemines, le 19 juillet 2007</dc:title>
</cp:coreProperties>
</file>